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Võrgud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Punnisk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586, priit.punnisk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assiivse elektroonilise side juurdepääsuvõrgu rajamine, aSTE küla, Saaremaa vald, Saare maakond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VT21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07.08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8806-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56_1-(4) - Riigitee 21123 km 5,6-6,25 ja 86 12,40-12,46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04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RAM_IKÕ_VT2122; </w:t>
            </w:r>
            <w:r>
              <w:rPr/>
              <w:t xml:space="preserve"> </w:t>
            </w:r>
            <w:r>
              <w:rPr>
                <w:iCs/>
                <w:sz w:val="20"/>
              </w:rPr>
              <w:t>TRAM garantiikiri VT212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Kaarma-Sauver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uressaare-Võhma-Panga te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4.2025- 30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47519402"/>
            <w:bookmarkStart w:id="1" w:name="__Fieldmark__0_24475194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47519402"/>
            <w:bookmarkStart w:id="3" w:name="__Fieldmark__1_24475194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3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4-28T08:13:00Z</dcterms:modified>
  <cp:revision>2</cp:revision>
  <dc:subject/>
  <dc:title>TEGUTSEMISE LUBA TEEMAA-ALAL  NR</dc:title>
</cp:coreProperties>
</file>